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а картка Безпалого Олега Прокоп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ника всеукраїнського конкурсу «Учитель року – 2020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Істор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92"/>
      </w:tblGrid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алий Олег Прокопович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  <w:r>
              <w:rPr>
                <w:rFonts w:cs="Times New Roman" w:ascii="Times New Roman" w:hAnsi="Times New Roman"/>
                <w:szCs w:val="28"/>
              </w:rPr>
              <w:t>(відповідно до запису в трудовій книжці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історії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роботи </w:t>
            </w:r>
            <w:r>
              <w:rPr>
                <w:rFonts w:cs="Times New Roman" w:ascii="Times New Roman" w:hAnsi="Times New Roman"/>
                <w:szCs w:val="28"/>
              </w:rPr>
              <w:t>(найменування закладу освіти відповідно до статуту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івська ЗОШ І-ІІ ступенів № 3 Тальнівської міської ради Тальнівського району Черкаської області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</w:t>
            </w:r>
            <w:r>
              <w:rPr>
                <w:rFonts w:cs="Times New Roman" w:ascii="Times New Roman" w:hAnsi="Times New Roman"/>
              </w:rPr>
              <w:t>(найменування закладу вищої освіти, рік закінчення навчанн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ий національний університет імені Б. Хмельницького, 2010 рік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світа </w:t>
            </w:r>
            <w:r>
              <w:rPr>
                <w:rFonts w:cs="Times New Roman" w:ascii="Times New Roman" w:hAnsi="Times New Roman"/>
                <w:szCs w:val="28"/>
              </w:rPr>
              <w:t xml:space="preserve">(зазначається за останні 3 роки в порядку зменшення  за категоріями: друга освіта; очні, дистанційні курси; конференції, семінари; конкурси тощо)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і курси у Черкаському обласному інституті післядипломної освіти 2017 року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ічний стаж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ків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іфікаційна категорія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ічне звання                    </w:t>
            </w:r>
            <w:r>
              <w:rPr>
                <w:rFonts w:cs="Times New Roman" w:ascii="Times New Roman" w:hAnsi="Times New Roman"/>
                <w:szCs w:val="28"/>
              </w:rPr>
              <w:t>(за наявності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                       </w:t>
            </w:r>
            <w:r>
              <w:rPr>
                <w:rFonts w:cs="Times New Roman" w:ascii="Times New Roman" w:hAnsi="Times New Roman"/>
                <w:szCs w:val="28"/>
              </w:rPr>
              <w:t>(за наявності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р історії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інтернет-ресурси, де Ви представлені </w:t>
            </w:r>
            <w:r>
              <w:rPr>
                <w:rFonts w:cs="Times New Roman" w:ascii="Times New Roman" w:hAnsi="Times New Roman"/>
                <w:szCs w:val="28"/>
              </w:rPr>
              <w:t>(за наявності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ння на відеорезюме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JWQw67OAo6M</w:t>
              </w:r>
            </w:hyperlink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е кред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8"/>
              <w:outlineLvl w:val="3"/>
              <w:rPr>
                <w:rFonts w:ascii="Times New Roman" w:hAnsi="Times New Roman" w:cs="Times New Roman"/>
                <w:bCs/>
                <w:color w:val="5F3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ше знаючи минуле і сучасне свого народу, можна дбати про його майбутнє</w:t>
            </w:r>
          </w:p>
        </w:tc>
      </w:tr>
      <w:tr>
        <w:trPr>
          <w:trHeight w:val="241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педагогічної ідеї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новою моєї педагогічної ідеї є: «Розвиток життєвої та соціальної компетентності учнів на уроках історії через особистісно-зорієнтований підхід та впровадження перспективних освітніх технологій».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ля сучасної освіти характерним є пошук нових педагогічних можливостей, що пов'язано насамперед з відмовою від традицій</w:t>
              <w:softHyphen/>
              <w:t>ного навчання та виховання, з ідеєю цілісності педагогічного процесу як системи, що спирається на теорії загальнолюдських цінностей, гуманізації, особистісно-орієнтованого підходу, пріори</w:t>
              <w:softHyphen/>
              <w:t>тету суб'єкт-суб'єктних відносин.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актика показала, що не лише традиційні, а навіть ефективні інноваційні технології навчання не завжди дають бажаний результат і по</w:t>
              <w:softHyphen/>
              <w:t>требують коригування та адаптації до потреб пере</w:t>
              <w:softHyphen/>
              <w:t>січного учня. Тому я роблю наступне: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)     з огляду на великий обсяг навчального мате</w:t>
              <w:softHyphen/>
              <w:t>ріалу та необхідність формування навчальних компетенцій, перевагу віддаю урокам ви</w:t>
              <w:softHyphen/>
              <w:t>вчення нового матеріалу, формую уміння та навички, визначивши пріоритетні питання, їх вивченню приділяю основну увагу;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)     упродовж уроку, крім інноваційних засобів на</w:t>
              <w:softHyphen/>
              <w:t>вчання, використовую традиційні. Виробляю в учнів потребу занотовувати найважливішу інформацію, створюючи при цьому опорний конспект;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)     активно застосовую підручник, історичний атлас і тексти документів, забезпечувати мак</w:t>
              <w:softHyphen/>
              <w:t>симальні можливості для самостійної роботи учнів, що сприятиме перетворенню учнів на активних суб'єктів навчальної діяльності;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)     у ході вивчення нового навчального матеріалу постійно створюю умови для актуалізації ра</w:t>
              <w:softHyphen/>
              <w:t>ніш набутих знань, завдяки чому учень усві</w:t>
              <w:softHyphen/>
              <w:t>домлює важливість і можливість практичного застосування;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)     обов'язково оцінюю навчальну діяльність учнів.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вдяки використанню особистісно-орієнтованих, інтерактив</w:t>
              <w:softHyphen/>
              <w:t>них технологій поглиблюється рівень оволодіння вміннями. Учень, який поступово починає відчувати себе суб'єктом процесу навчання, ви</w:t>
              <w:softHyphen/>
              <w:t>користовуючи весь комплекс умінь, накопичує досвід спілку</w:t>
              <w:softHyphen/>
              <w:t>вання, привчається ефективно працювати в групі, колективі, вчиться співвідносити та гармо</w:t>
              <w:softHyphen/>
              <w:t>нізувати власні інтереси й інте</w:t>
              <w:softHyphen/>
              <w:t>реси інших.</w:t>
            </w:r>
          </w:p>
          <w:p>
            <w:pPr>
              <w:pStyle w:val="Style18"/>
              <w:spacing w:lineRule="auto" w:line="276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 намагаюся зробити все для того, щоб організувати процес навчання таким чином, аби випускник школи вмів застосовувати набуті знання в житті, розумів, що знання можуть стати в нагоді в будь-якій життєвій ситуації — як на професійному так і на соціально-побутовому рівні, що будь-яка з наук не існує сама по собі, а тісно пов'язана з життям.</w:t>
            </w:r>
          </w:p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І хоча освіта досить консервативна система, я постійно шукаю нові шляхи і підходи для того, щоб реалізувати ідею формування компетентності випускника школи. Але містком до розв'язання проблеми повинна стати не примітивна компетентність, коли випускник школи багато знає, а компетентність у широкому розумінні, коли молода людина вміє використати свої знання на користь собі й суспільству, тобто знає, як реалізувати себе в жи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0966265048</w:t>
      </w:r>
    </w:p>
    <w:p>
      <w:pPr>
        <w:pStyle w:val="Normal"/>
        <w:rPr>
          <w:rStyle w:val="InternetLink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E-mail  </w:t>
        </w:r>
        <w:r>
          <w:rPr>
            <w:rStyle w:val="InternetLink"/>
            <w:i/>
            <w:sz w:val="28"/>
            <w:szCs w:val="28"/>
            <w:shd w:fill="FFFFFF" w:val="clear"/>
          </w:rPr>
          <w:t>oleg06021988@gmail.com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hyperlink r:id="rId5">
        <w:r>
          <w:rPr/>
        </w:r>
      </w:hyperlink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WQw67OAo6M" TargetMode="External"/><Relationship Id="rId3" Type="http://schemas.openxmlformats.org/officeDocument/2006/relationships/hyperlink" Target="mailto:E-mail  oleg06021988@gmail.com%0D%0D" TargetMode="External"/><Relationship Id="rId4" Type="http://schemas.openxmlformats.org/officeDocument/2006/relationships/hyperlink" Target="mailto:E-mail  oleg06021988@gmail.com%0D%0D" TargetMode="External"/><Relationship Id="rId5" Type="http://schemas.openxmlformats.org/officeDocument/2006/relationships/hyperlink" Target="mailto:E-mail  oleg06021988@gmail.com%0D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0:00Z</dcterms:created>
  <dc:creator>Татьяна</dc:creator>
  <dc:description/>
  <dc:language>en-US</dc:language>
  <cp:lastModifiedBy>Ольга Мамієнко</cp:lastModifiedBy>
  <cp:lastPrinted>2019-11-13T15:19:00Z</cp:lastPrinted>
  <dcterms:modified xsi:type="dcterms:W3CDTF">2019-11-19T16:10:00Z</dcterms:modified>
  <cp:revision>2</cp:revision>
  <dc:subject/>
  <dc:title/>
</cp:coreProperties>
</file>